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Lösungen und Verteilung</w:t>
      </w:r>
    </w:p>
    <w:p>
      <w:pPr>
        <w:pStyle w:val="Heading3"/>
        <w:rPr/>
      </w:pPr>
      <w:r>
        <w:rPr/>
        <w:t>Lehrbuch</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Lösung und Verteilung</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b w:val="false"/>
                <w:b w:val="false"/>
                <w:bCs/>
              </w:rPr>
            </w:pPr>
            <w:r>
              <w:rPr>
                <w:b w:val="false"/>
                <w:bCs/>
              </w:rPr>
              <w:t xml:space="preserve">Alle Stoffe befinden sich in der Natur in einem Gleichgewicht. Will man dieses verändern, so muss man Energie aufbringen. Energie kann in verschiedenen Formen in Erscheinung treten. Es gibt Wärmeenergie, elektrische Energie, Bewegungsenergie und viele andere Energieformen. </w:t>
            </w:r>
          </w:p>
        </w:tc>
        <w:tc>
          <w:tcPr>
            <w:tcW w:w="80" w:type="dxa"/>
            <w:tcBorders/>
          </w:tcPr>
          <w:p>
            <w:pPr>
              <w:pStyle w:val="Normal"/>
              <w:snapToGrid w:val="false"/>
              <w:spacing w:before="0" w:after="60"/>
              <w:rPr>
                <w:b w:val="false"/>
                <w:b w:val="false"/>
                <w:bCs/>
              </w:rPr>
            </w:pPr>
            <w:r>
              <w:rPr>
                <w:b w:val="false"/>
                <w:bCs/>
              </w:rPr>
            </w:r>
          </w:p>
        </w:tc>
        <w:tc>
          <w:tcPr>
            <w:tcW w:w="1762" w:type="dxa"/>
            <w:tcBorders/>
          </w:tcPr>
          <w:p>
            <w:pPr>
              <w:pStyle w:val="Stichwort"/>
              <w:spacing w:before="0" w:after="60"/>
              <w:jc w:val="right"/>
              <w:rPr/>
            </w:pPr>
            <w:r>
              <w:rPr/>
              <w:t>Energieformen</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b w:val="false"/>
                <w:b w:val="false"/>
                <w:bCs/>
              </w:rPr>
            </w:pPr>
            <w:r>
              <w:rPr>
                <w:b w:val="false"/>
                <w:bCs/>
              </w:rPr>
              <w:t xml:space="preserve">In der Chemie untersucht man auch Störungen von Gleichgewichten, die durch Konzentrationsänderungen von Stoffen hervorgerufen werden. Im natürlichen Gleichgewicht sind alle Stoffe gleichmäßig verteilt. Man kennt das von Zucker, den man in Wasser gibt. Wasser ist ein reiner Stoff, nur aus Wasser. Für Zucker gilt das Gleiche. Wenn man jedoch Zucker und Wasser die Gelegenheit gibt, sich zu berühren löst sich der Zucker im Wasser auf, dabei entsteht eine Lösung. Man nennt diese Lösung homogen, weil sie vom Aussehen her gleichartig aussieht. Hat man in einem Glas eine Bodensatz von Zucker, so spricht man von einer heterogen Lösung, weil man unterschiedlich geartete bereiche Erkennen kann. </w:t>
            </w:r>
          </w:p>
        </w:tc>
        <w:tc>
          <w:tcPr>
            <w:tcW w:w="80" w:type="dxa"/>
            <w:tcBorders/>
          </w:tcPr>
          <w:p>
            <w:pPr>
              <w:pStyle w:val="Normal"/>
              <w:snapToGrid w:val="false"/>
              <w:spacing w:before="0" w:after="60"/>
              <w:rPr>
                <w:b w:val="false"/>
                <w:b w:val="false"/>
                <w:bCs/>
              </w:rPr>
            </w:pPr>
            <w:r>
              <w:rPr>
                <w:b w:val="false"/>
                <w:bCs/>
              </w:rPr>
            </w:r>
          </w:p>
        </w:tc>
        <w:tc>
          <w:tcPr>
            <w:tcW w:w="1762" w:type="dxa"/>
            <w:tcBorders/>
          </w:tcPr>
          <w:p>
            <w:pPr>
              <w:pStyle w:val="Stichwort"/>
              <w:spacing w:before="0" w:after="60"/>
              <w:jc w:val="right"/>
              <w:rPr/>
            </w:pPr>
            <w:r>
              <w:rPr/>
              <w:t>Verteilung</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bCs w:val="false"/>
              </w:rPr>
            </w:pPr>
            <w:r>
              <w:rPr>
                <w:bCs w:val="false"/>
              </w:rPr>
              <w:t>Wenn man jedoch Zucker und Wasser die Gelegenheit gibt, sich zu berühren, löst sich der Zucker im Wasser auf, dabei entsteht eine Lösung. Man nennt diese Lösung homogen, weil sie vom Aussehen her gleichartig aussieht. Hat man in einem Glas jedoch noch einen Bodensatz von Zucker, so spricht man von einer heterogen Lösung, weil man unterschiedlich geartete Bereiche Erkennen kann.</w:t>
            </w:r>
          </w:p>
        </w:tc>
        <w:tc>
          <w:tcPr>
            <w:tcW w:w="80" w:type="dxa"/>
            <w:tcBorders/>
          </w:tcPr>
          <w:p>
            <w:pPr>
              <w:pStyle w:val="Normal"/>
              <w:snapToGrid w:val="false"/>
              <w:spacing w:before="0" w:after="60"/>
              <w:rPr>
                <w:bCs w:val="false"/>
              </w:rPr>
            </w:pPr>
            <w:r>
              <w:rPr>
                <w:bCs w:val="false"/>
              </w:rPr>
            </w:r>
          </w:p>
        </w:tc>
        <w:tc>
          <w:tcPr>
            <w:tcW w:w="1762" w:type="dxa"/>
            <w:tcBorders/>
          </w:tcPr>
          <w:p>
            <w:pPr>
              <w:pStyle w:val="Stichwort"/>
              <w:spacing w:before="0" w:after="60"/>
              <w:jc w:val="right"/>
              <w:rPr/>
            </w:pPr>
            <w:r>
              <w:rPr/>
              <w:t>homogen, heterog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Hat man viel Wasser und nur wenig Zucker, so kann man feststellen, das sich auch ohne Umrühren nach Tagen der Zucker vollständig auflöst. Auch ohne Rühren verteilt sich der Zucker „freiwillig“, besser gesagt von Natur aus, gleichmäßig in der Lösung. Wir müssen daher annehmen, dass eine homogene Zuckerlösung der Gleichgewichtszustand in der Natur ist.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iese Einstellung eines Gleichgewichtes bei Lösungen kann man statt mit Zucker oder Salz auch mit einem Farbstoff durchführen, wobei man den Vorgang besser beobachten kann. Stoffe, die speziell die Eigenschaften besitzen, etwas anzuzeigen, nennt man in der Wissenschaft Indikatoren</w:t>
            </w:r>
            <w:r>
              <w:rPr>
                <w:rStyle w:val="FootnoteCharacters"/>
                <w:rStyle w:val="FootnoteAnchor"/>
              </w:rPr>
              <w:footnoteReference w:id="2"/>
            </w:r>
            <w:r>
              <w:rPr/>
              <w: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Gibt man in einen Standzylinder mit Wasser einen wasserlöslichen Farbstoff, z.B. Kaliumpermanganat, so sinkt der Kristall anfangs zu Boden. Seine Dichte ist größer als Wasser. Danach löst er sich auf. Allmählich steigt der Farbstoff von sich aus im Wasser hoch. Nach einem Tag kann sich bereits eine homogene Lösung gebildet haben, die sich dann nicht weiter veränder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ersuch zur homogenen Lösung</w:t>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t>Auch gase durchmischen sich von sich aus. Öffnet man in der Ecke eines Raumes ein Gefäß mit einer stark riechenden Flüssigkeit, so bemerkt man den Geruch bereits nach kurzer Zeit in immer größerer Entfernung, ohne dass es einen Luftzug gib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Die Durchmischung von Gasen zu zeigen, bleibt dem Lehrer vorbehalten, da es nur wenige farbige Gase gibt und diese allesamt sehr giftig sind.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ersuch zur homogenen Gasmischung</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Contents1"/>
              <w:rPr/>
            </w:pPr>
            <w:r>
              <w:rPr/>
              <w:t>Man gibt in einen Standzylinder die braunen Gase des leicht verdampfenden Broms. Die Dichte des gasförmigen Broms ist deutlich größer als die der Luft, so dass das Bromgas den Standzylinder füllt und die Luft darin verdrängt. Man verschleißt den Standzylinder mit einer Glasplatte. Darüber stellt man einen Standzylinder mit Luft mit der Öffnung ebenfalls auf Glasplatte. Dann zieht man die Glasplatte zwischen den Stanzylinder weg, so dass sich der Innenraum verbunden ist.</w:t>
            </w:r>
          </w:p>
          <w:p>
            <w:pPr>
              <w:pStyle w:val="Normal"/>
              <w:rPr/>
            </w:pPr>
            <w:r>
              <w:rPr/>
              <w:t>Kurze zeit danach bewegt sich die braune Gasfront des Broms entgegen der Schwerkraft in den Luftraum des Standzylinders darüber. Ohne das man das so eindeutig sehen kann, muss auch die Luft mit ihrer geringeren Dichte in das Bromgas eindringen.</w:t>
            </w:r>
          </w:p>
          <w:p>
            <w:pPr>
              <w:pStyle w:val="Normal"/>
              <w:widowControl/>
              <w:bidi w:val="0"/>
              <w:spacing w:before="0" w:after="60"/>
              <w:rPr/>
            </w:pPr>
            <w:r>
              <w:rPr/>
              <w:t>Erklärbar ist die Durchmischung ebenfalls mit der Annahme von Lücken in der Luft und dem Brom. Aus der Tatsache, dass die Durchmischung wesentlich schneller abläuft als die bei Flüssigkeiten kann man schließen, das die lücken größer oder mehr sind oder das die Beweglichkeit der Stoffe größer is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31.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Tite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rStyle w:val="StrongEmphasis"/>
              </w:rPr>
              <w:t xml:space="preserve">Ziel und Zweck: </w:t>
            </w:r>
            <w:r>
              <w:rPr/>
              <w:t>Es soll gezeigt werden, dass sich salze von sich aus im wasser gleichmäßig verteilen und so ein natürliches Gleichgewicht der Lösung bilden. Lebewesen empfinden ihre natürliche Umgebung immer als Gleichgewicht und sind von Natur aus darauf eingestell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rStyle w:val="StrongEmphasis"/>
              </w:rPr>
              <w:t>Vorwissen:</w:t>
            </w:r>
            <w:r>
              <w:rPr>
                <w:b/>
              </w:rPr>
              <w:t xml:space="preserve"> </w:t>
            </w:r>
            <w:r>
              <w:rPr/>
              <w:t xml:space="preserve">Meerwasser ist salzig, Süßwasser nicht. Die meisten Süßwasserfische würden in Meerwasser sterben, die meisten Meerwasserfische können nicht in Süßwasser leben. Die Tränen des Menschenschmecken salzig, der Schweiß und Harn sind auch salzig. Offenbar ist die Körperflüssigkeit des Menschen eine Salzlösung. Will man einen Menschen, der nicht trinken kann, vor dem Verdursten retten, muss man ihm eine Infusion mit einer 0,9% Salzlösung geben. Diese Lösung nennt man isotonisch. Es gibt auch isotonische Getränke, die beim Sport eingesetzt werden, um Krämpfe zu vermeiden.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Experiment:</w:t>
            </w:r>
          </w:p>
          <w:p>
            <w:pPr>
              <w:pStyle w:val="Normal"/>
              <w:widowControl/>
              <w:bidi w:val="0"/>
              <w:spacing w:before="0" w:after="60"/>
              <w:rPr/>
            </w:pPr>
            <w:r>
              <w:rPr/>
              <w:t xml:space="preserve">Dazu füllt man einen Standzylinder mit Wasser und stellt dahinein ein langes Glasrohr, das an beiden Seiten offen ist. In das Glasrohr gibt man einen größeren Kristall des intensiv violetten Farbstoffes Kaliumpermanganat (Xi). Er sinkt in dem Glasrohr bis zum Boden, wobei er’s ich schon im Wasser auflöst und einen Farbstrich im inneren Glasrohr hinterlässt.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rStyle w:val="StrongEmphasis"/>
              </w:rPr>
              <w:t>Durchführung und Beobachtung:</w:t>
            </w:r>
          </w:p>
          <w:p>
            <w:pPr>
              <w:pStyle w:val="Normal"/>
              <w:rPr/>
            </w:pPr>
            <w:r>
              <w:rPr/>
              <w:t>Nun verschließt man mit dem Finger das Glasrohr oben und hebt die bereits mit Farbe durchsetzte Lösung heraus. Die Lösung kann ins Abwasser gegeben werden.</w:t>
            </w:r>
          </w:p>
          <w:p>
            <w:pPr>
              <w:pStyle w:val="Normal"/>
              <w:rPr/>
            </w:pPr>
            <w:r>
              <w:rPr/>
              <w:t>Zurück bleibt der Kristall Kaliumpermanganat am Boden eines mit reinem Wasser gefüllten Standzylinders. Diesen Standzylinder lässt man nun unter Umständen mehrere Stunden bis Tage stehen, ohne ihn zu bewegen.</w:t>
            </w:r>
          </w:p>
          <w:p>
            <w:pPr>
              <w:pStyle w:val="Normal"/>
              <w:rPr/>
            </w:pPr>
            <w:r>
              <w:rPr/>
              <w:t>Schon nach wenigen Minuten bildet sich eine gleichmäßige farbige Lösung am Boden aus, die nach einer Stunde schon ca. 2 Millimeter hoch angestiegen ist.</w:t>
            </w:r>
          </w:p>
          <w:p>
            <w:pPr>
              <w:pStyle w:val="Normal"/>
              <w:rPr/>
            </w:pPr>
            <w:r>
              <w:rPr/>
              <w:t>Im Verlauf weiterer Stunden steigt die farbige Zone ständig vom Boden her an, ohne dass eine Strömun zu erkennen ist. Nach ca. 4 Stunden ist die Farbige Zone bereits etwa 2 cm hoch.</w:t>
            </w:r>
          </w:p>
          <w:p>
            <w:pPr>
              <w:pStyle w:val="Normal"/>
              <w:rPr/>
            </w:pPr>
            <w:r>
              <w:rPr/>
              <w:t>Am nächsten Tag ist der Inhalt des Stanzylinders gleichmäßig gefärbt.</w:t>
            </w:r>
          </w:p>
          <w:p>
            <w:pPr>
              <w:pStyle w:val="Normal"/>
              <w:widowControl/>
              <w:bidi w:val="0"/>
              <w:spacing w:before="0" w:after="60"/>
              <w:rPr/>
            </w:pPr>
            <w:r>
              <w:rPr/>
              <w:t xml:space="preserve">Nach weiteren Tagen des Stehens verändert sich die Farbverteilung nicht mehr.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b/>
              </w:rPr>
              <w:t>Auswertung:</w:t>
              <w:br/>
            </w:r>
            <w:r>
              <w:rPr/>
              <w:t xml:space="preserve">Es findet von sich aus eine Verteilung des Farbstoffes im Wasser statt. </w:t>
            </w:r>
          </w:p>
          <w:p>
            <w:pPr>
              <w:pStyle w:val="Footer"/>
              <w:tabs>
                <w:tab w:val="clear" w:pos="8505"/>
              </w:tabs>
              <w:spacing w:before="0" w:after="60"/>
              <w:rPr/>
            </w:pPr>
            <w:r>
              <w:rPr/>
              <w:t>Wo vorher Wasser war müssen nun teile des Farbstoffes sein. Gleiches müsste auch für den Farbstoff gelten, wo vorher der Kristall war, ist nun Wasser. Das könnte bedeuten, dass im Wasser und im Farbstoff Lücken sein müssen, in denen der andere Stoff Platz finde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b/>
              </w:rPr>
              <w:t>Ergebnis:</w:t>
            </w:r>
            <w:r>
              <w:rPr/>
              <w:t xml:space="preserve"> Feststoffe und Flüssigkeiten enthalten Lücken. Die Auffüllung der Lücken durch den jeweils anderen Stoff kann zu einer homogenen Lösung führen. Diese stellt als Endform der Lösung ein natürliches Gleichgewicht dar.</w:t>
            </w:r>
          </w:p>
          <w:p>
            <w:pPr>
              <w:pStyle w:val="Footer"/>
              <w:tabs>
                <w:tab w:val="clear" w:pos="8505"/>
              </w:tabs>
              <w:spacing w:before="0" w:after="60"/>
              <w:rPr/>
            </w:pPr>
            <w:r>
              <w:rPr/>
              <w:t xml:space="preserve">Zur Trennung von homogenen Lösungen sich Energie notwendig. Dazu müsste man bei Lösungen das Lösemittel Wasser verdampfen.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arteiblatt</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Nächste Nummer/ Tite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8</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Nächste Nummer/ Tite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9</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Must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9</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Must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Abschnittstite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napToGrid w:val="false"/>
              <w:spacing w:before="6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Tabellenüberschrift: formatieren mit Tabellennummer in der Menuleiste</w:t>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TEXTBLOCK"/>
              <w:snapToGrid w:val="false"/>
              <w:spacing w:before="100" w:after="10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Aufzhlungszeichen"/>
              <w:numPr>
                <w:ilvl w:val="0"/>
                <w:numId w:val="2"/>
              </w:numPr>
              <w:tabs>
                <w:tab w:val="left" w:pos="284" w:leader="none"/>
                <w:tab w:val="left" w:pos="360" w:leader="none"/>
              </w:tabs>
              <w:snapToGrid w:val="false"/>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Leerzeile"/>
        <w:rPr/>
      </w:pPr>
      <w:r>
        <w:rPr/>
      </w:r>
    </w:p>
    <w:p>
      <w:pPr>
        <w:pStyle w:val="Normal"/>
        <w:widowControl/>
        <w:bidi w:val="0"/>
        <w:spacing w:before="0" w:after="6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i/>
        </w:rPr>
        <w:t xml:space="preserve">indicare lat. </w:t>
      </w:r>
      <w:r>
        <w:rPr/>
        <w:t>Anzeigen, Indiz kriminalistisch Hinweis; Indikation medizinisch Krankheitserschei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Lösungen und Verteil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Lösungen und Verteil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Lösungen und Verteil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Lösungen und Verteil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Lösungen und Verteil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6:00Z</dcterms:created>
  <dc:creator>KGH</dc:creator>
  <dc:description/>
  <dc:language>en-US</dc:language>
  <cp:lastModifiedBy>KGH</cp:lastModifiedBy>
  <cp:lastPrinted>2004-09-30T19:48:00Z</cp:lastPrinted>
  <dcterms:modified xsi:type="dcterms:W3CDTF">2005-03-01T15:27:00Z</dcterms:modified>
  <cp:revision>1</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